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Отче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о  проведении  тематического урок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информатики  «Урок цифры»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с 23 ноября по 13 декабря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2020г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ru-RU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6"/>
        <w:gridCol w:w="2552"/>
        <w:gridCol w:w="2302"/>
        <w:gridCol w:w="28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МБ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Участие пресс-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ФИО ответственного за провед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тематического урока информатики «Урок цифр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Участие в уроке приглашенных г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(ФИО, должност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число учащихся (по классам), принявших участие в проведен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 xml:space="preserve">тематического уро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хайловская средняя школ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Журкова Т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7 класс –       21 уче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8 А класс –   11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8 Б класс –   12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9 класс –      17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10 класс –    10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11 класс –   12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>Итого:     83    ученик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нашей школе с 23 ноября по 13 декабря  прошли тематические уроки информатики «Урок цифры -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shd w:fill="FFFFFF" w:val="clear"/>
          <w:lang w:val="ru-RU" w:eastAsia="ru-RU"/>
        </w:rPr>
        <w:t>Нейросети и Коммун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Урок цифры» по теме «Нейросети и коммуникации» посвящен разбору понятий, связанных с нейронными сетями, принципом  работы, примерам их применения, а также новым профессиям, связанных с технологиями нейронных с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обретение нейронных сетей произвело революцию в создании искусственного интеллекта и позволило реализовать новый класс задач. С каждым годом сфера применения нейросетей расширяется, что благоприятно влияет на улучшение человечес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 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же сейчас ясно, что нейронные сети глубоко проникнут во все сферы человеческой жизни, тем самым упростив множество существующих профессий, но в то же время, создав новый класс профессий, ранее не существовавший. Поэтому важно быть в курсе развития технологий и быть готовыми к изучению новых профессий в быстро меняющемся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рок проходил в два этап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смотр видеоле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бота в </w:t>
      </w:r>
      <w:r>
        <w:rPr>
          <w:rFonts w:eastAsia="Times New Roman" w:cs="Times New Roman" w:ascii="Times New Roman" w:hAnsi="Times New Roman"/>
          <w:color w:val="202020"/>
          <w:spacing w:val="11"/>
          <w:sz w:val="24"/>
          <w:szCs w:val="24"/>
          <w:shd w:fill="FFFFFF" w:val="clear"/>
          <w:lang w:val="ru-RU" w:eastAsia="ru-RU"/>
        </w:rPr>
        <w:t>онлайн-тренаж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  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видеолекциях ученики узнали, как работают и устроены нейросети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>чем они отличаются от алгоритмов и какие задачи решают сегод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 xml:space="preserve">   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>А в онлайн-тренаж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дание состоит из двух уровней. В ходе выполнения заданий, ученики в игровой форме научатся распознавать черты лица человека, а также создадут собственную маску и могут примерить ее на себ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 участие в уроке по теме «Нейросети и коммуникации» всероссийской образовательной акции «Урок цифры» ребята были награждены сертифика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pacing w:val="11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рок цифры» по теме «Нейросети и коммуникации» </w:t>
      </w:r>
      <w:r>
        <w:rPr>
          <w:rFonts w:eastAsia="Times New Roman" w:cs="Times New Roman" w:ascii="Times New Roman" w:hAnsi="Times New Roman"/>
          <w:color w:val="202020"/>
          <w:spacing w:val="11"/>
          <w:sz w:val="24"/>
          <w:szCs w:val="24"/>
          <w:shd w:fill="FFFFFF" w:val="clear"/>
          <w:lang w:val="ru-RU" w:eastAsia="ru-RU"/>
        </w:rPr>
        <w:t>у учеников сформировал представление о технологии нейронных сетей, принципах их работы, способах применения на основе актуальных и интересных примеров. Фотоотчет предоставл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pacing w:val="11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Verdana" w:hAnsi="Verdana"/>
          <w:color w:val="000000"/>
          <w:spacing w:val="11"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202020"/>
          <w:spacing w:val="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202020"/>
          <w:spacing w:val="11"/>
          <w:sz w:val="24"/>
          <w:szCs w:val="24"/>
          <w:lang w:val="ru-RU" w:eastAsia="ru-RU"/>
        </w:rPr>
        <w:t>Учитель информатики Т.В.Жур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202020"/>
          <w:spacing w:val="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202020"/>
          <w:spacing w:val="11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202020"/>
          <w:spacing w:val="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202020"/>
          <w:spacing w:val="11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202020"/>
          <w:spacing w:val="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202020"/>
          <w:spacing w:val="11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202020"/>
          <w:spacing w:val="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202020"/>
          <w:spacing w:val="11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202020"/>
          <w:spacing w:val="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202020"/>
          <w:spacing w:val="11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202020"/>
          <w:spacing w:val="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202020"/>
          <w:spacing w:val="11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Times New Roman"/>
          <w:iCs/>
          <w:color w:val="000000"/>
          <w:spacing w:val="11"/>
          <w:sz w:val="24"/>
          <w:szCs w:val="24"/>
          <w:lang w:val="ru-RU" w:eastAsia="ru-RU"/>
        </w:rPr>
      </w:pPr>
      <w:r>
        <w:rPr>
          <w:rFonts w:eastAsia="Times New Roman" w:cs="Times New Roman" w:ascii="Verdana" w:hAnsi="Verdana"/>
          <w:iCs/>
          <w:color w:val="000000"/>
          <w:spacing w:val="11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638365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1285875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1298575" cy="182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1304290" cy="184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1339850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131191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1312545" cy="187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1299845" cy="184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1295400" cy="184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3312160" cy="1588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2050415" cy="159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24150" cy="1999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9855" cy="2023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b/>
      <w:bCs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5:00Z</dcterms:created>
  <dc:creator>Константин</dc:creator>
  <dc:description/>
  <cp:keywords/>
  <dc:language>en-US</dc:language>
  <cp:lastModifiedBy>Константин</cp:lastModifiedBy>
  <dcterms:modified xsi:type="dcterms:W3CDTF">2020-12-10T06:15:00Z</dcterms:modified>
  <cp:revision>5</cp:revision>
  <dc:subject/>
  <dc:title>Отчет</dc:title>
</cp:coreProperties>
</file>