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8740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pacing w:val="-6"/>
        </w:rPr>
        <w:t xml:space="preserve">В </w:t>
      </w:r>
      <w:r>
        <w:rPr>
          <w:shd w:fill="FFFFFF" w:val="clear"/>
        </w:rPr>
        <w:t>период с 26 по 31 октября 2020 г в нашей школе, МБОУ «Михайловская средняя школа» Сакского района Республики Крым проходила неделя финансовой грамот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рганизатором Тотального диктанта в рамках «Всероссийской недели финансовой грамотности» в 2020 году  в Республике Крым среди физических лиц, индивидуальных предпринимателей и юридических лиц, является Некоммерческая организация «Крымский государственный фонд поддержки предпринимательства» совместно с Министерством финансов Республики Крым и Министерством экономического развития Республики Крым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новные цели Недели – воспитание будущих грамотных потребителей финансовых услуг, а также привлечение к этому процессу их родителей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 течение недели проходили лекции «Час финансовой грамотности» для учащихся 7-11 классов 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shd w:fill="FFFFFF" w:val="clear"/>
        </w:rPr>
        <w:t>Диктант прошел в формате онлайн-тестирования по основам финансовой грамотности. Вопросами теста были такие темы: для чего нужны финансовые организации; банковская и налоговая системы; риски и финансовая безопасность; кредитование и страхование; возможности пенсионного накопления; финансовые механизмы работы предприятия; организация и ведение собственного бизнеса.</w:t>
      </w:r>
    </w:p>
    <w:p>
      <w:pPr>
        <w:pStyle w:val="Normal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иктант проводился в формате тестирования, по возрастным категориям.</w:t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center"/>
        <w:rPr>
          <w:b/>
          <w:b/>
          <w:spacing w:val="-6"/>
        </w:rPr>
      </w:pPr>
      <w:r>
        <w:rPr>
          <w:b/>
          <w:spacing w:val="-6"/>
        </w:rPr>
        <w:t>Отчет</w:t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  проведении </w:t>
      </w:r>
      <w:r>
        <w:rPr>
          <w:b/>
          <w:shd w:fill="FFFFFF" w:val="clear"/>
        </w:rPr>
        <w:t xml:space="preserve">тотального диктанта в рамках «Всероссийской недели финансовой грамотности» в 2020 году  в Республике Крым </w:t>
      </w:r>
      <w:r>
        <w:rPr>
          <w:b/>
          <w:spacing w:val="-6"/>
        </w:rPr>
        <w:t xml:space="preserve">в </w:t>
      </w:r>
      <w:r>
        <w:rPr>
          <w:b/>
          <w:shd w:fill="FFFFFF" w:val="clear"/>
        </w:rPr>
        <w:t>период с 26 по 31 октября 2020 г</w:t>
      </w:r>
    </w:p>
    <w:p>
      <w:pPr>
        <w:pStyle w:val="Normal"/>
        <w:tabs>
          <w:tab w:val="clear" w:pos="708"/>
          <w:tab w:val="left" w:pos="4320" w:leader="none"/>
        </w:tabs>
        <w:ind w:firstLine="426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52"/>
        <w:gridCol w:w="57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Б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ФИО ответственного за провед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мероприят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Число учащихся (по классам), принявших участие в проведении </w:t>
            </w:r>
            <w:r>
              <w:rPr>
                <w:i/>
                <w:shd w:fill="FFFFFF" w:val="clear"/>
              </w:rPr>
              <w:t>тотального диктанта</w:t>
            </w: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в рамках «Всероссийской недели финансовой грамотност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6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МБОУ «Михайловская средняя школа»Сакского района Республики К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Т.В.Журков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7 класс             – 1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8а, 8б классы  – 17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9 класс             – 1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10 класс           – 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11 класс           – 1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1660"/>
              <w:jc w:val="both"/>
              <w:rPr/>
            </w:pPr>
            <w:r>
              <w:rPr>
                <w:b/>
                <w:i/>
                <w:spacing w:val="-6"/>
                <w:sz w:val="28"/>
                <w:szCs w:val="28"/>
              </w:rPr>
              <w:t xml:space="preserve">Всего:                74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426"/>
              <w:jc w:val="both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4:10:00Z</dcterms:created>
  <dc:creator>Константин</dc:creator>
  <dc:description/>
  <cp:keywords/>
  <dc:language>en-US</dc:language>
  <cp:lastModifiedBy>Константин</cp:lastModifiedBy>
  <dcterms:modified xsi:type="dcterms:W3CDTF">2020-10-31T05:17:00Z</dcterms:modified>
  <cp:revision>2</cp:revision>
  <dc:subject/>
  <dc:title> </dc:title>
</cp:coreProperties>
</file>