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о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«С огнём играть — беды не избежат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частники:</w:t>
      </w:r>
      <w:r>
        <w:rPr>
          <w:rFonts w:cs="Times New Roman" w:ascii="Times New Roman" w:hAnsi="Times New Roman"/>
          <w:sz w:val="32"/>
          <w:szCs w:val="32"/>
        </w:rPr>
        <w:t xml:space="preserve"> учащиеся 5 класс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.рук.Т.В.Журков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научить детей вести себя правильно в чрезвычайных ситуация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акрепить знания детей о положительной и отрицательной роли огня в жизни человека, о пожарной безопасности, о профессии "пожарный"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ививать навыки осторожного обращения с огнем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оспитывать чувство ответственности, навыки безопасного поведения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оспитывать людей, ориентированных на мужество, находчивость, самоотверженность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формление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лакаты о работе пожарных и по пожарной безопасности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ндивидуальные памятки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од  занят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Учитель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С незапамятных времен огонь был спутником человека,  верно служил ему: согревал, защищал от диких животных, помогал готовить пищу.</w:t>
        <w:br/>
        <w:t xml:space="preserve">И сегодня в праздники и в будни он согревает и кормит нас.   Но огонь бывает смертельно опасным, когда забывают об осторожном обращении с ним. По этой причине исчезли в языках пламени города, бесценные творения, созданные миллионами людей. Огонь, выходя из повиновения, не щадит никого и ничего. Пожар – не случайность, а результат легкомыслия и беспечности. Так, история человечества отмечена катастрофическими пожарами, многие из которых уничтожили целые города: Рим (70 г. до н.э.), Сан-Франциско (1906 г.)   В мифах Древней Греции покровителями огня назывались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Гефест и Пром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Гефес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- бог огня и кузнечного ремесла, покровитель металлург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Промете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- титан, защитник людей от произво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Легенда о Прометее (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</w:rPr>
        <w:t>доклад ученика: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авным-давно люди не знали огня. Они бродили по лесам, нападая на диких животных. Если охота была удачной, они разрывали зверя на части и съедали мясо сырым. Убежищами служили холодные пещеры. Миром правили Боги, живущие на горе Олимп. Сильные, красивые и всемогущие. Всего у них было в достатке. Юный Прометей был наделен чутким сердцем и храброй душой. По дороге на Олимп он встречал людей, дрожащих от холода и страдающих от болезней. Прометей не побоялся облегчить их жизнь. 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Он украл огонь из мастерской Гефеста и дал людям.  Люди  кормили его сухими ветками, защищали от ветра. Они делились друг с другом его теплом. Человек изгнал из пещеры хищников, научился жарить мясо, обжигать горшки и многое другое, необходимое для жизн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>Отец богов Зевс удивился. Люди больше не бродили стадами, а жили семьями в домах. Приказал тогда Зевс отвести Прометея в холодную землю скифов и приковать его там к скале. А люди будут вечно благодарны Прометею за принесенный им огон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Учитель:   Где же та грань, когда огонь перестает быть другом и становится врагом человека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Что такое пожар?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жар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жар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- огонь, способный самостоятельно распространяться вне мест, специально предназначенных для его разведения и поддержания. При этом огонь не обязательно появляется в виде открытого пламени, достаточно тления и горения (накаливания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История пожарной службы Росси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 1549 году Иван Грозный издал указ о пожарной безопасности, который обязывал обывателей иметь средства пожаротушения в каждом доме.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30(17) апреля - День работников пожарной охраны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В этот день в 1649 году царь Алексей Михайлович подписал указ о создании первой российской противопожарной служб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нем создания единой противопожарной службы на территории бывшего Советского Союза считаетс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7 апреля 1918 года, когда был подписан декрет "Об организации государственных мер борьбы с огнем"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Государственная противопожарная служба (ГПС)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ощная оперативная служба в составе МЧС России, обладающая квалифицированными кадрами, современной техникой, имеющая научную и учебную базы.  Сегодня в России существует Всероссийское добровольное пожарное общество.  Добровольные пожарные дружины для нашей страны жизненно </w:t>
      </w:r>
      <w:bookmarkStart w:id="0" w:name="_GoBack"/>
      <w:r>
        <w:rPr>
          <w:rFonts w:eastAsia="Times New Roman" w:cs="Times New Roman" w:ascii="Times New Roman" w:hAnsi="Times New Roman"/>
          <w:sz w:val="32"/>
          <w:szCs w:val="32"/>
        </w:rPr>
        <w:t>необходимы.</w:t>
      </w:r>
    </w:p>
    <w:p>
      <w:pPr>
        <w:pStyle w:val="Normal"/>
        <w:spacing w:lineRule="auto" w:line="360"/>
        <w:rPr/>
      </w:pP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Причины пожар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еосторожность с огнем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еосторожность при курении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арушение правил эксплуатации электрооборудования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етская шалость с огнем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джог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Самые  главные  виновники  пожара – люди.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>Резкое увеличение числа пожаров наблюдалось в апреле и июне, что связано с погодными условиями - высокий температурный режим и отсутствие дождей (засух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ab/>
        <w:t>Статистика пожаров  свидетельствует о том, что  наиболее распространёнными причинами их возникновения являютс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>- неосторожное обращение с огнём 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>- нарушение правил устройства и эксплуатации электрооборудования 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>- умышленное действие по уничтожению (повреждению) имущества 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Награды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медали: "За отвагу" и "За спасение погибающих"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рдена: "Орден мужества" и "За заслуги перед Отечеством"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Памятка. Как вести себя на пожар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Если огонь небольшой, можно попробовать сразу же затушить его, набросив на него плотную ткань, одеяло или вылив кастрюлю во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Если огонь сразу не погас, немедленно убегай из дома в безопасное место. И только после этого звони в пожарную охрану по телефону "О 1" или попроси об этом сосед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Если не можешь убежать из горящей квартиры, сразу же позвони по телефону "01" и сообщи пожарным точный адрес и номер своей квартиры. После этого из окна зови на помощь соседей и прохож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Если чувствуешь, что задыхаешься от дыма, опустись на корточки или продвигайся к выходу ползком - внизу меньше ды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и пожаре в подъезде никогда не садись в лифт, он может отключиться, и ты задохнешь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жидая приезда пожарных, не теряй головы и не выпрыгивай из окна, тебя обязательно спасу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Когда приедут пожарные, во всем их слушайся и не бойся, они лучше знают, как тебя спасти.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Ученик: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Будь осторожен с огнем - </w:t>
        <w:br/>
        <w:t xml:space="preserve">             Предупреждаем всех вас строго.</w:t>
        <w:br/>
        <w:t xml:space="preserve">             Пускай все реже с каждым днем</w:t>
        <w:br/>
        <w:t xml:space="preserve">            Звучит пожарная трево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Учитель: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 помните, что пожар легче предупредить, чем погасить, и что маленькая спичка может обернуться большой бедой! В заключение нашего занятия хочется надеяться, что вы, ребята, сделаете правильные выводы и будете соблюдать правила пожарной безопаснос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2.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2.%3.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2.%3.%4.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2.%3.%4.%5.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2.%3.%4.%5.%6.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2.%3.%4.%5.%6.%7.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262"/>
        </w:tabs>
        <w:ind w:left="6262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93"/>
        </w:tabs>
        <w:ind w:left="79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3"/>
        </w:tabs>
        <w:ind w:left="11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3"/>
        </w:tabs>
        <w:ind w:left="187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3"/>
        </w:tabs>
        <w:ind w:left="22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3"/>
        </w:tabs>
        <w:ind w:left="295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3"/>
        </w:tabs>
        <w:ind w:left="33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50:00Z</dcterms:created>
  <dc:creator>Admin</dc:creator>
  <dc:description/>
  <cp:keywords/>
  <dc:language>en-US</dc:language>
  <cp:lastModifiedBy>Константин</cp:lastModifiedBy>
  <dcterms:modified xsi:type="dcterms:W3CDTF">2020-10-12T16:41:00Z</dcterms:modified>
  <cp:revision>3</cp:revision>
  <dc:subject/>
  <dc:title>Внеклассное меро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