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ентябре 202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год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проведен тематический урок в рамка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сероссийск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г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мероприят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«Урок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ц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фры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о 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«Искусственный интеллект и машинное обучение»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Ученики познакомились с материалами урока —видеоролики с объяснениями, интерактивные тренажеры для закрепления знаний. После просмотра видео, ребята приступали к заданиям. За каждый правильный ответ получали баллы. В ходе урока ребята награждались сертификатами. «Урок цифры» направлен на развитие цифровых компетенций и раннюю профориентацию: уроки помогут детям сориентироваться в мире профессий, связанных с технологиями и программированием, узнать что-то новое и закрепить уже имеющиеся знания.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На уроке участники познакомились с  этапами создания алгоритмов искусственного интеллекта на примере беспилотного автомобил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Учитель информатики Т.В.Журков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0:00Z</dcterms:created>
  <dc:creator>Константин</dc:creator>
  <dc:description/>
  <cp:keywords/>
  <dc:language>en-US</dc:language>
  <cp:lastModifiedBy>Константин</cp:lastModifiedBy>
  <dcterms:modified xsi:type="dcterms:W3CDTF">2020-09-22T03:11:00Z</dcterms:modified>
  <cp:revision>1</cp:revision>
  <dc:subject/>
  <dc:title>В сентябре 2020 года проведен тематический урок в рамках всероссийского мероприятия «Урок цифры»  по теме: «Искусственный интеллект и машинное обучение» </dc:title>
</cp:coreProperties>
</file>