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-648335</wp:posOffset>
            </wp:positionV>
            <wp:extent cx="729615" cy="748665"/>
            <wp:effectExtent l="0" t="0" r="0" b="0"/>
            <wp:wrapTight wrapText="bothSides">
              <wp:wrapPolygon edited="0">
                <wp:start x="-144" y="0"/>
                <wp:lineTo x="-144" y="20454"/>
                <wp:lineTo x="21600" y="20454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 CYR"/>
          <w:b/>
          <w:bCs/>
        </w:rPr>
        <w:t xml:space="preserve">   </w:t>
      </w:r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12.02.2021</w:t>
      </w:r>
      <w:r>
        <w:rPr>
          <w:b/>
          <w:bCs/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7/</w:t>
      </w:r>
      <w:r>
        <w:rPr>
          <w:sz w:val="28"/>
          <w:szCs w:val="28"/>
          <w:u w:val="single"/>
          <w:lang w:val="en-US"/>
        </w:rPr>
        <w:t>1747/01-29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на№ </w:t>
      </w:r>
      <w:r>
        <w:rPr>
          <w:sz w:val="28"/>
          <w:szCs w:val="28"/>
          <w:u w:val="single"/>
        </w:rPr>
        <w:t>501/01-15</w:t>
      </w:r>
      <w:r>
        <w:rPr>
          <w:b/>
          <w:bCs/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11.02.2021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49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ям общеобразовательных</w:t>
      </w:r>
    </w:p>
    <w:p>
      <w:pPr>
        <w:pStyle w:val="Normal"/>
        <w:ind w:firstLine="498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й Сакского района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образования администрации Сакского район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о исполнение письма Министерства образования, науки и молодежи Республики Крым от 11.02.2021 № 501/01-15  «О проведении Всероссийского родительского собрания» информирует, что 12 февраля 2021 года в 18.00 по московскому времени состоится Всероссийское родительское собрание на тему «Социальные сети».</w:t>
      </w:r>
    </w:p>
    <w:p>
      <w:pPr>
        <w:pStyle w:val="Normal"/>
        <w:ind w:firstLine="686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 рамках данного мероприятия родителей ознакомят с популярными среди детей социальными сетями.</w:t>
      </w:r>
    </w:p>
    <w:p>
      <w:pPr>
        <w:pStyle w:val="Normal"/>
        <w:ind w:firstLine="686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рансляция будет проводиться на официальной странице Министерства просвещения Российской Федерации в социальной сети «Вконтакте», а также на сайте открытые уроки.рф.</w:t>
      </w:r>
    </w:p>
    <w:p>
      <w:pPr>
        <w:pStyle w:val="Normal"/>
        <w:ind w:firstLine="686"/>
        <w:jc w:val="both"/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уководителям общеобразовательных учреждений необходимо довести данную информацию до сведения педагогов и родителей, в том числе через официальные сайты, информационные ресурсы.</w:t>
      </w:r>
    </w:p>
    <w:p>
      <w:pPr>
        <w:pStyle w:val="Normal"/>
        <w:ind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010285</wp:posOffset>
                </wp:positionV>
                <wp:extent cx="6372225" cy="1325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711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tru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b/>
                                      <w:bCs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АДМІНІСТРАЦІЯ</w:t>
                                  </w:r>
                                </w:p>
                                <w:p>
                                  <w:pPr>
                                    <w:pStyle w:val="Heading4"/>
                                    <w:keepNext w:val="tru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АКСЬКОГО РАЙОНУ</w:t>
                                  </w:r>
                                </w:p>
                                <w:p>
                                  <w:pPr>
                                    <w:pStyle w:val="Heading4"/>
                                    <w:keepNext w:val="tru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РЕСПУБЛІКИ  КРИ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ІДДІЛ  ОСВІ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>ул.Бурденко 1, г.Саки              Республика Крым  2965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СА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СПУБЛИКИ КРЫ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ТДЕЛ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rayono@sakimo.rk.gov.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ЪЫРЫ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ЖУМХУРИЕТИНИН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АКЪ РАЙОН МЕМУРИЕТИ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 w:val="false"/>
                                      <w:lang w:val="uk-UA"/>
                                    </w:rPr>
                                    <w:t>ТАСИЛЬ  БОЛЮГИ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тел. 2-34-39, факс 2-36-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 CYR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 CYR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 CYR"/>
                              </w:rPr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104.35pt;mso-wrap-distance-left:0pt;mso-wrap-distance-right:9.05pt;mso-wrap-distance-top:0pt;mso-wrap-distance-bottom:0pt;margin-top:79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711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tru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 CYR"/>
                                <w:b/>
                                <w:bCs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АДМІНІСТРАЦІЯ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АКСЬКОГО РАЙОНУ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ind w:left="-108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РЕСПУБЛІКИ  КР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ІДДІЛ  ОСВІТ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  <w:t>ул.Бурденко 1, г.Саки              Республика Крым  2965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САК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И КРЫ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rayono@sakimo.rk.gov.r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ЪЫРЫМ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ЖУМХУРИЕТИНИН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АКЪ РАЙОН МЕМУРИЕТ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 w:val="false"/>
                                <w:lang w:val="uk-UA"/>
                              </w:rPr>
                              <w:t>ТАСИЛЬ  БОЛЮГ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тел. 2-34-39, факс 2-36-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 CYR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CYR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 CYR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CYR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 CYR"/>
                        </w:rPr>
                      </w:pPr>
                      <w:r>
                        <w:rPr>
                          <w:rFonts w:eastAsia="Times New Roman CYR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                                                                    Б.А.Якове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ванин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Times New Roman" w:ascii="Times New Roman" w:hAnsi="Times New Roman"/>
          <w:sz w:val="21"/>
          <w:szCs w:val="21"/>
        </w:rPr>
        <w:t>3-02-88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ind w:left="7080" w:hanging="0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 CYR"/>
          <w:sz w:val="32"/>
          <w:szCs w:val="32"/>
        </w:rPr>
        <w:t xml:space="preserve">              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rFonts w:ascii="Calibri" w:hAnsi="Calibri" w:cs="Calibri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rFonts w:ascii="Calibri" w:hAnsi="Calibri" w:cs="Calibri"/>
          <w:b/>
          <w:b/>
          <w:bCs/>
          <w:spacing w:val="-15"/>
          <w:sz w:val="28"/>
          <w:szCs w:val="28"/>
        </w:rPr>
      </w:pPr>
      <w:r>
        <w:rPr>
          <w:rFonts w:cs="Calibri" w:ascii="Calibri" w:hAnsi="Calibri"/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ind w:left="7788" w:hanging="0"/>
        <w:rPr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567" w:gutter="0" w:header="709" w:top="12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68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eastAsia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36:00Z</dcterms:created>
  <dc:creator>Администратор</dc:creator>
  <dc:description/>
  <cp:keywords/>
  <dc:language>en-US</dc:language>
  <cp:lastModifiedBy>Константин</cp:lastModifiedBy>
  <cp:lastPrinted>2021-02-12T09:49:00Z</cp:lastPrinted>
  <dcterms:modified xsi:type="dcterms:W3CDTF">2021-02-12T14:36:00Z</dcterms:modified>
  <cp:revision>2</cp:revision>
  <dc:subject/>
  <dc:title/>
</cp:coreProperties>
</file>