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й отчет о проведении школьного этапа Всероссийской олимпиады школьников в 2020/2021 учебном году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865"/>
        <w:gridCol w:w="2735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ьный этап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-11 классы)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количество) </w:t>
            </w:r>
          </w:p>
        </w:tc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бедители и призеры</w:t>
            </w:r>
          </w:p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)</w:t>
            </w:r>
          </w:p>
        </w:tc>
      </w:tr>
      <w:tr>
        <w:trPr>
          <w:trHeight w:val="1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бедител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еры 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щук Крис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,б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щук Кристи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етов Константин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енко Константин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юк Татья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рова Фери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бдулатов Айдер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ценко Вячесла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ин Тимур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Виолетт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буллаев Сулейман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ик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етов Константин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щук Кристина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етов Константин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кая София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диян Ева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чкасов Тимур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атов Айдер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  Констант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енко Иван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ирова Гали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шенкова Карина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отюк Татьяна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Виолетта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ховская Анастасия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ха Ольга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Алексей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 Михаил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щева Вероника 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ицкий  Константин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щук Кристина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к Анастасия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нская София</w:t>
            </w:r>
          </w:p>
          <w:p>
            <w:pPr>
              <w:pStyle w:val="NoSpacing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юк Татья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ская Анаста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метов Константин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шенкова Карин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а Виолетта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оха Ольга</w:t>
            </w:r>
          </w:p>
        </w:tc>
      </w:tr>
      <w:tr>
        <w:trPr>
          <w:trHeight w:val="1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мощук Крист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5:00Z</dcterms:created>
  <dc:creator>Константин</dc:creator>
  <dc:description/>
  <cp:keywords/>
  <dc:language>en-US</dc:language>
  <cp:lastModifiedBy>Константин</cp:lastModifiedBy>
  <dcterms:modified xsi:type="dcterms:W3CDTF">2020-11-03T12:45:00Z</dcterms:modified>
  <cp:revision>1</cp:revision>
  <dc:subject/>
  <dc:title>Итоговый отчет о проведении школьного этапа Всероссийской олимпиады школьников в 2020/2021 учебном году</dc:title>
</cp:coreProperties>
</file>