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</w:t>
      </w:r>
      <w:hyperlink r:id="rId2">
        <w:r>
          <w:rPr>
            <w:rStyle w:val="InternetLink"/>
            <w:sz w:val="28"/>
            <w:szCs w:val="28"/>
          </w:rPr>
          <w:t>Детский телефон доверия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4.01.2022 г</w:t>
      </w:r>
      <w:r>
        <w:rPr/>
        <w:t>. специалистом по социальной работе ГБУ РК «Сакский районный ЦСССДМ» Люмановой Сальге Шевкетовной  совместно  с  педагогом- психологом Коржовкой Татьяной Викторовной  для обучающихся  5  класса  МБОУ «Михайловская средняя школа»,   проведена информационная беседа  "Детский телефон доверия". 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/>
        <w:t>Данная служба создана для поддержки детей, подростков и их родителей, находящихся в трудной жизненной ситуации, выполняемый совместно с региональными службами экстренной психологической помощи по телефону. Служба работает круглосуточно. Дети, подростки, их родители, иные граждане при звонке на номер 8-800-2000-122, который является бесплатным, со стационарных или мобильных телефонов, в любом населенном пункте, могут получить психологическую помощь специалистов действующих региональных служб, оказываемую на принципах анонимности, конфиденциальности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вонок бесплатный. Единый номер в Республике Крым : +7978-000-07-38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csssdm.ucoz.net/news/detskij_telefon_doverija/2020-07-17-9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6:00Z</dcterms:created>
  <dc:creator>User</dc:creator>
  <dc:description/>
  <cp:keywords/>
  <dc:language>en-US</dc:language>
  <cp:lastModifiedBy>User</cp:lastModifiedBy>
  <dcterms:modified xsi:type="dcterms:W3CDTF">2022-01-17T08:01:00Z</dcterms:modified>
  <cp:revision>4</cp:revision>
  <dc:subject/>
  <dc:title/>
</cp:coreProperties>
</file>