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Скажи наркотикам - НЕТ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3.01.2022г. специалистом по социальной работе ГБУ РК «Сакский районный ЦСССДМ» Люмановой Сальге Шевкетовной  совместно  с  педагогом- психологом Коржовкой Татьяной Викторовной для обучающихся  9   класса  МБОУ «Михайловская средняя школа»  проведена беседа на тему: «Скажи наркотикам –НЕТ!» с целью повышения знаний о вреде наркотиков, формирования устойчивого отношения к принятию учащимися здорового образа жизни, закрепления в их сознании понимания того, что здоровье – важнейшая ценнос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потребление наркотиков является угрозой для здоровья человека, отнимающая будущее и ведущая к летальным последствиям. Борьба с наркоманией касается всего населения и является глобальной проблемой государства и общества. Для профилактики от наркомании каждый человек, должен иметь в подсознании стойкое мнение о том, что увлечение спортом, творчеством и наукой является, престижным, увлекательным и приносит ему огромную пользу.  В конце беседы  были розданы информационные листовк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3:00Z</dcterms:created>
  <dc:creator>User</dc:creator>
  <dc:description/>
  <cp:keywords/>
  <dc:language>en-US</dc:language>
  <cp:lastModifiedBy>User</cp:lastModifiedBy>
  <dcterms:modified xsi:type="dcterms:W3CDTF">2022-01-17T07:29:00Z</dcterms:modified>
  <cp:revision>5</cp:revision>
  <dc:subject/>
  <dc:title/>
</cp:coreProperties>
</file>