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Отче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о  проведении  тематического урока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информатики  «Урок цифры»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в ноябре - декабре 2021г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lang w:val="ru-RU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94"/>
        <w:gridCol w:w="3060"/>
        <w:gridCol w:w="2160"/>
        <w:gridCol w:w="2520"/>
      </w:tblGrid>
      <w:tr>
        <w:trPr>
          <w:trHeight w:val="8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val="ru-RU"/>
              </w:rPr>
              <w:t>МБ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val="ru-RU"/>
              </w:rPr>
              <w:t>Участие пресс-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val="ru-RU"/>
              </w:rPr>
              <w:t>ФИО ответственного за провед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val="ru-RU"/>
              </w:rPr>
              <w:t>тематического урока информатики «Урок циф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val="ru-RU"/>
              </w:rPr>
              <w:t>Участие в уроке приглашенных гост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val="ru-RU"/>
              </w:rPr>
              <w:t>(ФИО, долж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val="ru-RU"/>
              </w:rPr>
              <w:t>число учащихся (по классам), принявших участие в проведен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val="ru-RU"/>
              </w:rPr>
              <w:t xml:space="preserve">тематического урока </w:t>
            </w:r>
          </w:p>
        </w:tc>
      </w:tr>
      <w:tr>
        <w:trPr>
          <w:trHeight w:val="5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-82" w:hanging="0"/>
              <w:jc w:val="both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«Михайловская средняя </w:t>
            </w:r>
            <w:r>
              <w:rPr>
                <w:rFonts w:cs="Times New Roman" w:ascii="Times New Roman" w:hAnsi="Times New Roman"/>
                <w:lang w:val="ru-RU"/>
              </w:rPr>
              <w:t>ш</w:t>
            </w:r>
            <w:r>
              <w:rPr>
                <w:rFonts w:cs="Times New Roman" w:ascii="Times New Roman" w:hAnsi="Times New Roman"/>
              </w:rPr>
              <w:t>кол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val="ru-RU"/>
              </w:rPr>
              <w:t>Жур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lang w:val="ru-RU"/>
              </w:rPr>
              <w:t>7 класс –   9 ученик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lang w:val="ru-RU"/>
              </w:rPr>
              <w:t>8 класс –   18 ученик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lang w:val="ru-RU"/>
              </w:rPr>
              <w:t>9 класс –   15 ученик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lang w:val="ru-RU"/>
              </w:rPr>
              <w:t>10 класс – 9 ученик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lang w:val="ru-RU"/>
              </w:rPr>
              <w:t>11 класс –  8 ученик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val="ru-RU"/>
              </w:rPr>
              <w:t>Итого:     59    ученик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ября -12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021 год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проводил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проект «Урок Цифры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работка цифр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урока был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ючев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мпетенц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цифровой экономики у школьников, а также их профориентацию для осуществления дальнейшей деятельности в сфере информационных технологий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урока </w:t>
      </w:r>
      <w:r>
        <w:rPr>
          <w:rFonts w:cs="Times New Roman" w:ascii="Times New Roman" w:hAnsi="Times New Roman"/>
          <w:sz w:val="24"/>
          <w:szCs w:val="24"/>
          <w:lang w:val="ru-RU"/>
        </w:rPr>
        <w:t>ребят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з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ак создаются игры, от этапов создания компьютерных игр до профессий, задействованных в этом процесс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ие есть жанры и платфор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щие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о время иг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еревоп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щал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гейм-дизайнеров, тестировщиков игр и маркетологов. А старшеклассники попро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ва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бя в роли продюсеров игр и узнают о различных жанрах игровых проектов, платформах и стадиях жизни игры. С помощью тренажер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струир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ерсонажей и созда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нимацию, соби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едино элементы игры, тестир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гру и многое друго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кончанию урока «Разработка цифр» ребята получили сертификаты, некоторые из них представлены ниже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Урок Цифры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а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цифровые компетенции, пом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га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пределиться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будущ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ессией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Учитель информатики Т.В.Журков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drawing>
          <wp:inline distT="0" distB="0" distL="0" distR="0">
            <wp:extent cx="2754630" cy="391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drawing>
          <wp:inline distT="0" distB="0" distL="0" distR="0">
            <wp:extent cx="2743835" cy="390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drawing>
          <wp:inline distT="0" distB="0" distL="0" distR="0">
            <wp:extent cx="2702560" cy="374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drawing>
          <wp:inline distT="0" distB="0" distL="0" distR="0">
            <wp:extent cx="2663825" cy="378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5:23:00Z</dcterms:created>
  <dc:creator>Константин</dc:creator>
  <dc:description/>
  <cp:keywords/>
  <dc:language>en-US</dc:language>
  <cp:lastModifiedBy>Константин</cp:lastModifiedBy>
  <dcterms:modified xsi:type="dcterms:W3CDTF">2021-12-11T06:34:00Z</dcterms:modified>
  <cp:revision>6</cp:revision>
  <dc:subject/>
  <dc:title>Отчет</dc:title>
</cp:coreProperties>
</file>