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нтернет - его положительные и отрицательные сторо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/>
        <w:t xml:space="preserve">    </w:t>
      </w:r>
      <w:r>
        <w:rPr/>
        <w:t>14.10.2021 г. специалистом по социальной работе ГБУ РК «Сакский районный ЦСССДМ» Люмановой Сальге Шевкетовной  совместно  с  педагогом- психологом Коржовкой Татьяной Викторовной  для обучающихся 5   класса  МБОУ «Михайловская средняя школа»  проведена беседа  на тему: «Интернет - его положительные и отрицательные стороны».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 xml:space="preserve">В настоящее время интернет рассматривается людьми как основной источник информации и главное средство коммуникации, но не каждый знает, что интернет имеет как положительные стороны, так и отрицательные. Положительная сторона интернета в том, что мы имеем возможность общаться с людьми, без ограничения в пространстве и времени, обучаемся дистанционно, обмениваемся идеями, полезными советами, используем его в поиске нужных сведений, находим людей со схожими интересами и т.д. К сожалению, интернет имеет и отрицательные стороны, это замещение реальных контактов с живыми людьми виртуальными "друзьями" и соблазна создания виртуальной личности с "идеальной" жизнью, при длительном пользовании компьютером происходит привязывания и возникает зависимость. Используя интернет можно наткнуться на непозволительный для возраста подростков материал в виде рекламных роликов или каких-то вставок. 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Нужно не забывать, что помимо Интернета существует реальный мир и не стоит уходить в виртуальный мир с голов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20:00Z</dcterms:created>
  <dc:creator>User</dc:creator>
  <dc:description/>
  <cp:keywords/>
  <dc:language>en-US</dc:language>
  <cp:lastModifiedBy>User</cp:lastModifiedBy>
  <dcterms:modified xsi:type="dcterms:W3CDTF">2021-10-15T08:33:00Z</dcterms:modified>
  <cp:revision>3</cp:revision>
  <dc:subject/>
  <dc:title>               Интернет - его положительные и отрицательные стороны</dc:title>
</cp:coreProperties>
</file>