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 родителям учащихся, сдающих экзамены :</w:t>
      </w:r>
    </w:p>
    <w:p>
      <w:pPr>
        <w:pStyle w:val="Normal"/>
        <w:autoSpaceDE w:val="false"/>
        <w:spacing w:lineRule="auto" w:line="240" w:before="0" w:after="0"/>
        <w:ind w:left="-851" w:right="-14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  <w:t>Советы психолога родителям: как помочь детям подготовиться к экзаменам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екрет, что успешность сдачи экзамена во многом зависит от настроя и отношения к этому родителей, чтобы помочь детям как можно лучше подготовиться к экзаменам, попробуйте  выполнить несколько советов: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тревожьтесь о количестве баллов, которые ребенок получит на экзамене, и не критикуйте 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4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5.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йте их уверенность в себе, так как чем больше ребенок боится неудачи, тем более  вероятности допущения ошибок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6.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7.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8.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9.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0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1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 и т.д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2.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ьте различные варианты заданий по предмету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3.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енок не носит часов, обязательно дайте ему часы на экзамен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14</w:t>
      </w:r>
      <w:r>
        <w:rPr>
          <w:rFonts w:cs="Times New Roman" w:ascii="Times New Roman" w:hAnsi="Times New Roman"/>
          <w:color w:val="00008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нуне экзамена обеспечьте ребенку полноценный отдых, он должен отдохнуть и как следует  выспаться.</w:t>
      </w:r>
      <w:r>
        <w:rPr>
          <w:rFonts w:cs="Times New Roman,Bold" w:ascii="Times New Roman,Bold" w:hAnsi="Times New Roman,Bold"/>
          <w:b/>
          <w:bCs/>
          <w:color w:val="000081"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  <w:t>Помните:</w:t>
      </w:r>
      <w:r>
        <w:rPr>
          <w:rFonts w:cs="Times New Roman" w:ascii="Times New Roman" w:hAnsi="Times New Roman"/>
          <w:b/>
          <w:bCs/>
          <w:color w:val="000081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мое главное - это снизить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пряжение и тревожность  ребенка и обеспечить подходящие условия для занятий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Советы психолога для сдающих экзамено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Советы выпускникам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Экзамен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экзамен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Некоторые полезные приемы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лаговременное ознакомление 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с правилами и процедурой экза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мет эффект неожиданности на экзамене. Тренировка в решении заданий поможет ориентироваться в разных типах заданий, рассчитывать время.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 заполнения бл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же можно ознакомиться заран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ктивной работы мозга требуется много жидкости, поэтому полезно больше пить простую или минеральную воду, зеленый ча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Рекомендации по заучиванию матери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распределение повторений в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рекомендуется сразу в течение 15-20 минут, через 8-9 часов и через 24 часа. 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38" w:footer="0" w:bottom="654"/>
      <w:pgBorders w:display="allPages" w:offsetFrom="text">
        <w:top w:val="double" w:sz="42" w:space="3273" w:color="008000"/>
        <w:left w:val="double" w:sz="42" w:space="45" w:color="008000"/>
        <w:bottom w:val="double" w:sz="42" w:space="3265" w:color="008000"/>
        <w:right w:val="double" w:sz="42" w:space="3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rules_procedures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1:00Z</dcterms:created>
  <dc:creator>Biology</dc:creator>
  <dc:description/>
  <dc:language>en-US</dc:language>
  <cp:lastModifiedBy>Elena</cp:lastModifiedBy>
  <dcterms:modified xsi:type="dcterms:W3CDTF">2017-02-23T03:31:00Z</dcterms:modified>
  <cp:revision>2</cp:revision>
  <dc:subject/>
  <dc:title>Рекомендации родителям учащихся, сдающих ГИА и ЕГЭ :</dc:title>
</cp:coreProperties>
</file>